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233" w:leader="none"/>
          <w:tab w:val="left" w:pos="8962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  <w:tab/>
      </w:r>
    </w:p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cha de Inscrição</w:t>
      </w:r>
    </w:p>
    <w:p>
      <w:pPr>
        <w:pStyle w:val="Heade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66"/>
        <w:gridCol w:w="448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dos Pessoais</w:t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(Completo)  _______________________________________________________________________ Sexo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F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 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 __________ - __________          Localidade 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___________________________________________ Concelho 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 Telefone  __________________ Email 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 ___________/___________/____________       Idade 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idade: Distrito _____________________________           Naturalidade: Concelho ____________________________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 ___________________________________           País de Origem ___________________________________      </w:t>
            </w:r>
          </w:p>
        </w:tc>
      </w:tr>
      <w:tr>
        <w:trPr>
          <w:trHeight w:val="113" w:hRule="exact"/>
        </w:trPr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D</w:t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CC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Autorização Residênci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assaporte        Nº ______________________  válido até ____/____/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 Nº __________________________________  </w:t>
            </w:r>
          </w:p>
        </w:tc>
      </w:tr>
      <w:tr>
        <w:trPr>
          <w:trHeight w:val="113" w:hRule="exact"/>
        </w:trPr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Habilitações/Profissão</w:t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abilitações: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º ano</w:t>
            </w:r>
            <w:r>
              <w:rPr/>
              <w:t xml:space="preserve">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º ano</w:t>
            </w:r>
            <w:r>
              <w:rPr/>
              <w:t xml:space="preserve">    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9º ano</w:t>
            </w:r>
            <w:r>
              <w:rPr/>
              <w:t xml:space="preserve">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º ano</w:t>
            </w:r>
            <w:r>
              <w:rPr/>
              <w:t xml:space="preserve">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º ano</w:t>
            </w:r>
            <w:r>
              <w:rPr/>
              <w:t xml:space="preserve">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2º ano incomple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 situação. Qual?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tuação Profissiona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Empregado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Por conta própria</w:t>
            </w:r>
            <w:r>
              <w:rPr/>
              <w:t xml:space="preserve">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Por conta de outre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 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empregadora: Nome 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rada (Completa)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empregado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á mais de 1 ano</w:t>
            </w:r>
            <w:r>
              <w:rPr/>
              <w:t xml:space="preserve">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á menos de 1 ano</w:t>
            </w:r>
            <w:r>
              <w:rPr/>
              <w:t xml:space="preserve">    </w:t>
            </w:r>
            <w:r>
              <w:rPr>
                <w:sz w:val="40"/>
                <w:szCs w:val="40"/>
              </w:rPr>
              <w:t xml:space="preserve"> 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À procura do 1º empr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 situação. Qual? __________________________________________________________________________________</w:t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2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ercurso a Frequentar</w:t>
            </w:r>
          </w:p>
        </w:tc>
        <w:tc>
          <w:tcPr>
            <w:tcW w:w="102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315</wp:posOffset>
                      </wp:positionV>
                      <wp:extent cx="5558155" cy="331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155" cy="331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284"/>
                                    <w:gridCol w:w="850"/>
                                    <w:gridCol w:w="850"/>
                                    <w:gridCol w:w="851"/>
                                    <w:gridCol w:w="563"/>
                                    <w:gridCol w:w="287"/>
                                    <w:gridCol w:w="851"/>
                                    <w:gridCol w:w="922"/>
                                    <w:gridCol w:w="71"/>
                                    <w:gridCol w:w="992"/>
                                    <w:gridCol w:w="1098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E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ipo A (1150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po B (625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po C (315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gridSpan w:val="6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Decreto-lei nº 357/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UFCD a realiza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x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º de Ho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F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3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Percurso Flex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3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UFCD a realiza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C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S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65pt;height:261.25pt;mso-wrap-distance-left:7.05pt;mso-wrap-distance-right:7.05pt;mso-wrap-distance-top:0pt;mso-wrap-distance-bottom:0pt;margin-top:8.45pt;mso-position-vertical-relative:page;margin-left:3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850"/>
                              <w:gridCol w:w="850"/>
                              <w:gridCol w:w="851"/>
                              <w:gridCol w:w="563"/>
                              <w:gridCol w:w="287"/>
                              <w:gridCol w:w="851"/>
                              <w:gridCol w:w="922"/>
                              <w:gridCol w:w="71"/>
                              <w:gridCol w:w="992"/>
                              <w:gridCol w:w="109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EF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 A (1150h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 B (62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 C (31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ecreto-lei nº 357/20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UFCD a realiz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a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º de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C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C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C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Percurso Flex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UFCD a realiz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CL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ST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candidato(a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ândola, __________de ____________________ de 201___                                                                        _______________________________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97155</wp:posOffset>
          </wp:positionV>
          <wp:extent cx="2662555" cy="4095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0930</wp:posOffset>
              </wp:positionH>
              <wp:positionV relativeFrom="paragraph">
                <wp:posOffset>-22225</wp:posOffset>
              </wp:positionV>
              <wp:extent cx="1913890" cy="710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º de Inscriçã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ssinatur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55.95pt;mso-wrap-distance-left:9.05pt;mso-wrap-distance-right:9.05pt;mso-wrap-distance-top:0pt;mso-wrap-distance-bottom:0pt;margin-top:-1.75pt;mso-position-vertical-relative:text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º de Inscrição</w:t>
                    </w:r>
                    <w:r>
                      <w:rPr>
                        <w:sz w:val="18"/>
                        <w:szCs w:val="18"/>
                      </w:rPr>
                      <w:t xml:space="preserve"> 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Assinatura</w:t>
                    </w:r>
                    <w:r>
                      <w:rPr>
                        <w:sz w:val="18"/>
                        <w:szCs w:val="18"/>
                      </w:rPr>
                      <w:t xml:space="preserve"> 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1:00Z</dcterms:created>
  <dc:creator>admin</dc:creator>
  <dc:description/>
  <dc:language>en-US</dc:language>
  <cp:lastModifiedBy>Leonor Maria Gonçalves</cp:lastModifiedBy>
  <cp:lastPrinted>2014-04-23T13:17:00Z</cp:lastPrinted>
  <dcterms:modified xsi:type="dcterms:W3CDTF">2020-09-18T13:11:00Z</dcterms:modified>
  <cp:revision>2</cp:revision>
  <dc:subject/>
  <dc:title/>
</cp:coreProperties>
</file>